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s Brass Winter Cruise 2007 Application</w:t>
        <w:tab/>
        <w:tab/>
        <w:tab/>
        <w:tab/>
        <w:t>070121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NA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-City__________ST_________ZIP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Days_____________Eves__________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ng cabin with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Pax 1_____________Pax 2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umber:__________Date of Issue:____________Place of Issu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piration:______________Country of Issue(if other than USA):_____________</w:t>
      </w:r>
    </w:p>
    <w:p>
      <w:pPr>
        <w:pStyle w:val="Normal"/>
        <w:rPr/>
      </w:pPr>
      <w:r>
        <w:rPr/>
        <w:t>(Please note: new government regulations that require as of December 31, 2006 all passengers departing the USA on a cruise will need a valid passpo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abin selected:_________Bedding request (twin, double, etc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nt Seating times (for dinner): Early (6:30pm)______Late (8:30pm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for you while a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Telephone numbers:Days____________Eves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application with your check deposit of $500.00 per person to (payable to Peter Berlin Travel):</w:t>
      </w:r>
    </w:p>
    <w:p>
      <w:pPr>
        <w:pStyle w:val="Normal"/>
        <w:rPr/>
      </w:pPr>
      <w:r>
        <w:rPr/>
        <w:t>Jay Caulk  c/o Peter Berlin Travel  1217 Powerline Rd   Pompano Beach Fl 3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5:00Z</dcterms:created>
  <dc:creator>Jay Caulk</dc:creator>
  <dc:description/>
  <dc:language>en-US</dc:language>
  <cp:lastModifiedBy>Jay Caulk</cp:lastModifiedBy>
  <cp:lastPrinted>2006-06-16T14:38:00Z</cp:lastPrinted>
  <dcterms:modified xsi:type="dcterms:W3CDTF">2006-06-17T16:03:00Z</dcterms:modified>
  <cp:revision>6</cp:revision>
  <dc:subject/>
  <dc:title>Kings Brass Winter Cruise 2007 Application</dc:title>
</cp:coreProperties>
</file>