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720" w:firstLine="720"/>
        <w:rPr>
          <w:sz w:val="22"/>
          <w:szCs w:val="22"/>
        </w:rPr>
      </w:pPr>
      <w:r>
        <w:rPr>
          <w:sz w:val="22"/>
          <w:szCs w:val="22"/>
        </w:rPr>
        <w:t>Hark! the Herald Angels Sing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Hark! the herald angels sing, “Glory to the newborn King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Peace on earth, and mercy mild, God and sinners reconciled!”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Joyful, all ye nations, rise, Join the triumph of the skies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With th’angelic host proclaim, “Christ is born in Bethlehem!”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Hark! the herald angels sing, “Glory to the newborn King.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hrist, by highest heav’n adored; Christ, the everlasting Lord!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Late in time behold Him come, Offspring of the Virgin’s womb: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Veiled in flesh the Godhead see; Hail th’incarnate Deity,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Pleased as man with men to dwell, Jesus, our Emmanuel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Hark! the herald angels sing, “Glory to the newborn King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Hail, the heav’n born Prince of Peace!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Hail, the Sun of Righteousness!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Light and life to all He brings, Ris’n with healing in His wings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Mild He lays His glory by, Born that men no more may die,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Born to raise the sons of earth, Born to give them second birth.</w:t>
      </w:r>
    </w:p>
    <w:p>
      <w:pPr>
        <w:pStyle w:val="Heading3"/>
        <w:ind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rk! the herald angels sing, “Glory to the newborn King.”</w:t>
      </w:r>
    </w:p>
    <w:p>
      <w:pPr>
        <w:pStyle w:val="Heading2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© Public Doma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he First No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The first noel, the angels did say,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Was to certain poor shepherds in fields as they lay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ields where they lay keeping their sheep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a cold winter's night that was so deep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Noel, noel! Noel, noel!  Born is the King of Israel!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They looked up and saw a star,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Shining in the east, beyond them far,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And to the earth it gave great light,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And so it continued both day and night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Noel, noel! Noel, noel!  Born is the King of Israel!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n entered in those wise men three,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rev'rently upon their knee,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And offered there, in His presence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Their gold, and myrrh, and frankincense.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Noel, noel! Noel, noel!  Born is the King of Israel!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n let us all with one accord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Sing praises to our heav'nly Lord,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hath made heav'n and earth of naught, 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with His blood mankind hath bought.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el, noel! Noel, noel!  Born is the King of Israel!</w:t>
      </w:r>
    </w:p>
    <w:p>
      <w:pPr>
        <w:pStyle w:val="Normal"/>
        <w:autoSpaceDE w:val="false"/>
        <w:ind w:left="3600" w:firstLine="720"/>
        <w:rPr>
          <w:sz w:val="22"/>
          <w:szCs w:val="22"/>
        </w:rPr>
      </w:pPr>
      <w:r>
        <w:rPr>
          <w:sz w:val="22"/>
          <w:szCs w:val="22"/>
        </w:rPr>
        <w:t>© Public Dom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manu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mmanuel, Emmanuel, His name is called Emmanuel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God with us, revealed in us;</w:t>
      </w:r>
    </w:p>
    <w:p>
      <w:pPr>
        <w:pStyle w:val="Normal"/>
        <w:autoSpaceDE w:val="false"/>
        <w:ind w:firstLine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is name is called Emmanuel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Emmanuel, Emmanuel, His name is called Emmanuel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God with us, revealed in us;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His name is called Emmanuel.</w:t>
      </w:r>
    </w:p>
    <w:p>
      <w:pPr>
        <w:pStyle w:val="Normal"/>
        <w:autoSpaceDE w:val="false"/>
        <w:ind w:left="2160" w:firstLine="720"/>
        <w:rPr/>
      </w:pPr>
      <w:r>
        <w:rPr>
          <w:sz w:val="18"/>
          <w:szCs w:val="18"/>
        </w:rPr>
        <w:t xml:space="preserve">Words and Music by Bob McGee </w:t>
      </w:r>
    </w:p>
    <w:p>
      <w:pPr>
        <w:pStyle w:val="Normal"/>
        <w:autoSpaceDE w:val="false"/>
        <w:ind w:left="2160" w:firstLine="720"/>
        <w:rPr/>
      </w:pPr>
      <w:r>
        <w:rPr>
          <w:sz w:val="18"/>
          <w:szCs w:val="18"/>
        </w:rPr>
        <w:t xml:space="preserve">© 1976 C.A. Music All Rights Reserv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0" w:firstLine="72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lent Night!  Holy Night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2"/>
        <w:ind w:left="72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ilent night, holy night,</w:t>
        <w:br/>
        <w:t>All is calm, all is bright</w:t>
        <w:br/>
        <w:t>Round yon Virgin Mother and Child.</w:t>
        <w:br/>
        <w:t>Holy Infant so tender and mild,</w:t>
        <w:br/>
        <w:t>Sleep in heavenly peace,</w:t>
        <w:br/>
        <w:t>Sleep in heavenly peace.</w:t>
        <w:br/>
        <w:br/>
        <w:t>Silent night, holy night,</w:t>
        <w:br/>
        <w:t>Son of God, love's pure light</w:t>
        <w:br/>
        <w:t>Radiant beams from Thy holy face,</w:t>
        <w:br/>
        <w:t>With the dawn of redeeming grace,</w:t>
        <w:br/>
        <w:t>Jesus, Lord, at Thy birth,</w:t>
        <w:br/>
        <w:t>Jesus, Lord, at Thy birth.</w:t>
      </w:r>
    </w:p>
    <w:p>
      <w:pPr>
        <w:pStyle w:val="Normal"/>
        <w:autoSpaceDE w:val="false"/>
        <w:ind w:left="2160" w:firstLine="720"/>
        <w:rPr>
          <w:sz w:val="18"/>
          <w:szCs w:val="18"/>
        </w:rPr>
      </w:pPr>
      <w:r>
        <w:rPr>
          <w:sz w:val="18"/>
          <w:szCs w:val="18"/>
        </w:rPr>
        <w:t>© Public Doma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Tim Zimmerman &amp; The King's Brass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Box 12347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Ft. Wayne, IN 46863-2347</w:t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www.kingsbrass.org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4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  <w:sz w:val="24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56"/>
    </w:rPr>
  </w:style>
  <w:style w:type="character" w:styleId="Heading3Char">
    <w:name w:val="Heading 3 Char"/>
    <w:qFormat/>
    <w:rPr>
      <w:b/>
      <w:bCs/>
      <w:sz w:val="24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" w:right="-45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0:21:00Z</dcterms:created>
  <dc:creator>Grace Faulty or Staff</dc:creator>
  <dc:description/>
  <cp:keywords/>
  <dc:language>en-US</dc:language>
  <cp:lastModifiedBy>Timothy Zimmerman</cp:lastModifiedBy>
  <cp:lastPrinted>2022-09-10T16:16:00Z</cp:lastPrinted>
  <dcterms:modified xsi:type="dcterms:W3CDTF">2022-09-10T20:21:00Z</dcterms:modified>
  <cp:revision>2</cp:revision>
  <dc:subject/>
  <dc:title>A MIGHTY FORTRESS IS OUR GOD</dc:title>
</cp:coreProperties>
</file>